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u w:val="single"/>
        </w:rPr>
        <w:t xml:space="preserve">Schválený závěrečný účet obce Unčín 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za rok 202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a základě zákona č. 250/2000 Sb., o rozpočtových pravidlech územních rozpočtů zveřejňuje obec Unčín schválený závěrečný účet obce za rok 202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) Plnění příjmů a výdajů za kalendářní rok 2021  (Výkaz FIN 2-12)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Příjmy</w:t>
        <w:tab/>
        <w:tab/>
        <w:tab/>
        <w:t>schválený rozpočet</w:t>
        <w:tab/>
        <w:t xml:space="preserve">   upravený rozpočet</w:t>
        <w:tab/>
        <w:t xml:space="preserve">                 skutečnost       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</w:rPr>
        <w:t>Daňové příjmy</w:t>
        <w:tab/>
        <w:tab/>
        <w:t>2.539.000,00</w:t>
        <w:tab/>
        <w:tab/>
        <w:t>2.905.232,15</w:t>
        <w:tab/>
        <w:t xml:space="preserve">            3.391.837,48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edaňové příjmy</w:t>
        <w:tab/>
        <w:tab/>
        <w:t xml:space="preserve">    280.400,00</w:t>
        <w:tab/>
        <w:tab/>
        <w:t xml:space="preserve">   293.323,00</w:t>
        <w:tab/>
        <w:tab/>
        <w:t xml:space="preserve">   723.123,58</w:t>
      </w:r>
    </w:p>
    <w:p>
      <w:pPr>
        <w:pStyle w:val="Normal"/>
        <w:rPr>
          <w:sz w:val="24"/>
        </w:rPr>
      </w:pPr>
      <w:r>
        <w:rPr>
          <w:sz w:val="24"/>
        </w:rPr>
        <w:t>Kapitálové příjmy</w:t>
        <w:tab/>
        <w:tab/>
        <w:t xml:space="preserve">    230.000,00</w:t>
        <w:tab/>
        <w:tab/>
        <w:t xml:space="preserve">   230.000,00</w:t>
        <w:tab/>
        <w:tab/>
        <w:t xml:space="preserve">   265.080,00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Přijaté dotace </w:t>
        <w:tab/>
        <w:tab/>
        <w:tab/>
        <w:t xml:space="preserve">      70.800,00</w:t>
        <w:tab/>
        <w:tab/>
        <w:t>4.990.193,11</w:t>
        <w:tab/>
        <w:t xml:space="preserve">          11.965.193,11</w:t>
      </w:r>
    </w:p>
    <w:p>
      <w:pPr>
        <w:pStyle w:val="Normal"/>
        <w:rPr/>
      </w:pPr>
      <w:r>
        <w:rPr>
          <w:sz w:val="24"/>
        </w:rPr>
        <w:t>Příjmy celkem</w:t>
        <w:tab/>
        <w:tab/>
        <w:tab/>
        <w:t xml:space="preserve"> 3.120.200,00</w:t>
        <w:tab/>
        <w:tab/>
        <w:t>8.118.748,26</w:t>
        <w:tab/>
        <w:t xml:space="preserve">          16.345.234,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ěžné výdaje</w:t>
        <w:tab/>
        <w:tab/>
        <w:tab/>
        <w:t>1.976.763,00</w:t>
        <w:tab/>
        <w:tab/>
        <w:t>2.346.377,00</w:t>
        <w:tab/>
        <w:tab/>
        <w:t xml:space="preserve"> 9.048.141,67</w:t>
      </w:r>
    </w:p>
    <w:p>
      <w:pPr>
        <w:pStyle w:val="Heading2"/>
        <w:rPr>
          <w:u w:val="single"/>
        </w:rPr>
      </w:pPr>
      <w:r>
        <w:rPr>
          <w:u w:val="single"/>
        </w:rPr>
        <w:t>Kapitálové výdaje</w:t>
        <w:tab/>
        <w:tab/>
        <w:t>4.087.000,00</w:t>
        <w:tab/>
        <w:t xml:space="preserve">            5.987.000,00               6.026.287,56    </w:t>
      </w:r>
    </w:p>
    <w:p>
      <w:pPr>
        <w:pStyle w:val="Normal"/>
        <w:rPr>
          <w:sz w:val="24"/>
        </w:rPr>
      </w:pPr>
      <w:r>
        <w:rPr>
          <w:sz w:val="24"/>
        </w:rPr>
        <w:t>Výdaje celkem</w:t>
        <w:tab/>
        <w:tab/>
        <w:t xml:space="preserve">6.063.763,00              8.333.377,00              15.074.429,23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solidace :   6.975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loha: Výkaz FIN 2-12 k 31.12.2021– plnění rozpočtu obce v plném členění podle rozpočtové sklad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) Hospodaření s majetkem ( rozvaha + zápis z inventarizace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bidi="zxx"/>
        </w:rPr>
      </w:pPr>
      <w:r>
        <w:rPr>
          <w:b/>
          <w:i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>
          <w:sz w:val="24"/>
          <w:szCs w:val="24"/>
          <w:lang w:bidi="zxx"/>
        </w:rPr>
        <w:t>018</w:t>
        <w:tab/>
        <w:tab/>
        <w:t xml:space="preserve">            Drobný nehmotný majetek</w:t>
        <w:tab/>
        <w:tab/>
        <w:tab/>
        <w:tab/>
        <w:t xml:space="preserve">     </w:t>
        <w:tab/>
        <w:t>61.967,20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19</w:t>
        <w:tab/>
        <w:tab/>
        <w:t>Nehmotný majetek</w:t>
        <w:tab/>
        <w:tab/>
        <w:tab/>
        <w:tab/>
        <w:tab/>
        <w:t xml:space="preserve">          119.539,00 Kč</w:t>
      </w:r>
    </w:p>
    <w:p>
      <w:pPr>
        <w:pStyle w:val="Normal"/>
        <w:rPr/>
      </w:pPr>
      <w:r>
        <w:rPr>
          <w:sz w:val="24"/>
          <w:szCs w:val="24"/>
          <w:lang w:bidi="zxx"/>
        </w:rPr>
        <w:t>021 01</w:t>
        <w:tab/>
        <w:tab/>
        <w:t xml:space="preserve">bytové domy </w:t>
        <w:tab/>
        <w:tab/>
        <w:tab/>
        <w:tab/>
        <w:t xml:space="preserve">                                    61.302,00 Kč</w:t>
      </w:r>
    </w:p>
    <w:p>
      <w:pPr>
        <w:pStyle w:val="Normal"/>
        <w:rPr/>
      </w:pPr>
      <w:r>
        <w:rPr>
          <w:sz w:val="24"/>
          <w:szCs w:val="24"/>
          <w:lang w:bidi="zxx"/>
        </w:rPr>
        <w:t>021  20</w:t>
        <w:tab/>
        <w:t>budovy pro služby obyvatelstvu</w:t>
        <w:tab/>
        <w:t xml:space="preserve">                               4.016.994,42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2 22       zástavní právo škola</w:t>
        <w:tab/>
        <w:tab/>
        <w:tab/>
        <w:tab/>
        <w:tab/>
        <w:t xml:space="preserve">          398.748,90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4</w:t>
        <w:tab/>
        <w:t xml:space="preserve">           komunikace a VO</w:t>
        <w:tab/>
        <w:tab/>
        <w:tab/>
        <w:tab/>
        <w:tab/>
        <w:t xml:space="preserve">       1 962.803,12 Kč</w:t>
      </w:r>
    </w:p>
    <w:p>
      <w:pPr>
        <w:pStyle w:val="Normal"/>
        <w:rPr/>
      </w:pPr>
      <w:r>
        <w:rPr>
          <w:sz w:val="24"/>
          <w:szCs w:val="24"/>
          <w:lang w:bidi="zxx"/>
        </w:rPr>
        <w:t>021 04 00       komunikace-chodníky dotace EU</w:t>
        <w:tab/>
        <w:tab/>
        <w:tab/>
        <w:t xml:space="preserve">          589.878,53 Kč</w:t>
        <w:tab/>
      </w:r>
    </w:p>
    <w:p>
      <w:pPr>
        <w:pStyle w:val="Normal"/>
        <w:rPr/>
      </w:pPr>
      <w:r>
        <w:rPr>
          <w:sz w:val="24"/>
          <w:szCs w:val="24"/>
          <w:lang w:bidi="zxx"/>
        </w:rPr>
        <w:t>021 05            jiné inženýrské sítě</w:t>
        <w:tab/>
        <w:tab/>
        <w:tab/>
        <w:tab/>
        <w:tab/>
        <w:t xml:space="preserve">       1.503.393,00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1 06            ostatní stavby</w:t>
        <w:tab/>
        <w:tab/>
        <w:tab/>
        <w:tab/>
        <w:tab/>
        <w:tab/>
        <w:t xml:space="preserve">       2.504.204,69 Kč</w:t>
      </w:r>
    </w:p>
    <w:p>
      <w:pPr>
        <w:pStyle w:val="Normal"/>
        <w:rPr/>
      </w:pPr>
      <w:r>
        <w:rPr>
          <w:sz w:val="24"/>
          <w:szCs w:val="24"/>
          <w:lang w:bidi="zxx"/>
        </w:rPr>
        <w:t>022 00</w:t>
        <w:tab/>
        <w:tab/>
        <w:t>movité věci</w:t>
        <w:tab/>
        <w:tab/>
        <w:tab/>
        <w:tab/>
        <w:tab/>
        <w:tab/>
        <w:t xml:space="preserve">          975.279,65 Kč</w:t>
        <w:tab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28 00</w:t>
        <w:tab/>
        <w:tab/>
        <w:t>DHM</w:t>
        <w:tab/>
        <w:tab/>
        <w:tab/>
        <w:tab/>
        <w:tab/>
        <w:tab/>
        <w:tab/>
        <w:t xml:space="preserve">          915.603,06 Kč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031 00</w:t>
        <w:tab/>
        <w:tab/>
        <w:t>pozemky</w:t>
        <w:tab/>
        <w:tab/>
        <w:t xml:space="preserve">           </w:t>
        <w:tab/>
        <w:tab/>
        <w:tab/>
        <w:t xml:space="preserve">        </w:t>
        <w:tab/>
        <w:t xml:space="preserve">       1.748.090,18 Kč                         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 inventarizace: nebyly shledány žádné majetkové rozdíly a nejas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: zápis inventarizační komise, Rozvaha k ÚSC k 31.12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) Zpráva o výsledku přezkoumání hospodaření obce za rok 2021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Zkladntext21"/>
        <w:rPr/>
      </w:pPr>
      <w:r>
        <w:rPr/>
        <w:t>Přezkoumání provedeno na základě žádosti obce a v souladu se zákonem č. 420/2004 Sb., o přezkoumávání hospodaření ÚSC a DSO pracovníky odboru kontroly Krajského úřadu Jihomoravs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: bez výhr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Zpráva o výsledku přezkoumání hospodaření za rok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/>
      </w:pPr>
      <w:r>
        <w:rPr/>
      </w:r>
    </w:p>
    <w:p>
      <w:pPr>
        <w:pStyle w:val="Zkladntext31"/>
        <w:rPr>
          <w:sz w:val="28"/>
          <w:szCs w:val="28"/>
        </w:rPr>
      </w:pPr>
      <w:r>
        <w:rPr>
          <w:sz w:val="28"/>
          <w:szCs w:val="28"/>
        </w:rPr>
        <w:t>4) Vyúčtování finančních prostředků ke státnímu rozpočtu, státním fondům a rozpočtům krajů a dotace poskytnuté:</w:t>
      </w:r>
    </w:p>
    <w:p>
      <w:pPr>
        <w:pStyle w:val="Zkladntext31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Zkladntext31"/>
        <w:rPr>
          <w:b w:val="false"/>
          <w:b w:val="false"/>
          <w:i w:val="false"/>
          <w:i w:val="false"/>
          <w:u w:val="double"/>
        </w:rPr>
      </w:pPr>
      <w:r>
        <w:rPr>
          <w:b w:val="false"/>
          <w:i w:val="false"/>
          <w:u w:val="double"/>
        </w:rPr>
        <w:t>UZ          Účel poskytnuté dotace</w:t>
        <w:tab/>
        <w:tab/>
        <w:t xml:space="preserve">            </w:t>
        <w:tab/>
        <w:t>Poskytnuto               Skutečně čerpáno</w:t>
      </w:r>
    </w:p>
    <w:p>
      <w:pPr>
        <w:pStyle w:val="Zkladntext31"/>
        <w:rPr>
          <w:b w:val="false"/>
          <w:b w:val="false"/>
          <w:i w:val="false"/>
          <w:i w:val="false"/>
          <w:u w:val="double"/>
        </w:rPr>
      </w:pPr>
      <w:r>
        <w:rPr>
          <w:b w:val="false"/>
          <w:i w:val="false"/>
          <w:u w:val="double"/>
        </w:rPr>
      </w:r>
    </w:p>
    <w:p>
      <w:pPr>
        <w:pStyle w:val="Zkladntext31"/>
        <w:rPr/>
      </w:pPr>
      <w:r>
        <w:rPr>
          <w:b w:val="false"/>
          <w:i w:val="false"/>
          <w:u w:val="none"/>
        </w:rPr>
        <w:t>98037     Kraj volby PS ČR</w:t>
        <w:tab/>
        <w:tab/>
        <w:tab/>
        <w:tab/>
        <w:tab/>
        <w:t xml:space="preserve">    22.726,00                  22.726,00</w:t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8037     Kraj – covid</w:t>
        <w:tab/>
        <w:tab/>
        <w:tab/>
        <w:tab/>
        <w:tab/>
        <w:tab/>
        <w:t xml:space="preserve">    43.263,11</w:t>
        <w:tab/>
        <w:tab/>
        <w:t xml:space="preserve">   43.263,11</w:t>
        <w:tab/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0992</w:t>
        <w:tab/>
        <w:t xml:space="preserve">   SF ŽP vrt,úprvna</w:t>
        <w:tab/>
        <w:tab/>
        <w:tab/>
        <w:tab/>
        <w:tab/>
        <w:t xml:space="preserve">4.751.494,00 </w:t>
        <w:tab/>
        <w:t xml:space="preserve">          4.751.494,00        </w:t>
      </w:r>
    </w:p>
    <w:p>
      <w:pPr>
        <w:pStyle w:val="Zkladntext31"/>
        <w:rPr/>
      </w:pPr>
      <w:r>
        <w:rPr>
          <w:b w:val="false"/>
          <w:i w:val="false"/>
          <w:u w:val="none"/>
        </w:rPr>
        <w:t xml:space="preserve">               </w:t>
      </w:r>
      <w:r>
        <w:rPr>
          <w:b w:val="false"/>
          <w:i w:val="false"/>
          <w:u w:val="none"/>
        </w:rPr>
        <w:t>FV-vodovod u řiště</w:t>
        <w:tab/>
        <w:t xml:space="preserve">               </w:t>
        <w:tab/>
        <w:tab/>
        <w:tab/>
        <w:t xml:space="preserve">   100.000,00</w:t>
        <w:tab/>
        <w:t xml:space="preserve">             100.000,00 </w:t>
      </w:r>
    </w:p>
    <w:p>
      <w:pPr>
        <w:pStyle w:val="Zkladntext3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3"/>
        <w:rPr/>
      </w:pPr>
      <w:r>
        <w:rPr/>
        <w:t>Příloha: Tabulky finančního vypořádání roku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spodaření příspěvkových organizací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hlavní činnost          hospodářská čin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jmy celkem: </w:t>
        <w:tab/>
        <w:tab/>
      </w:r>
      <w:r>
        <w:rPr>
          <w:sz w:val="24"/>
          <w:szCs w:val="24"/>
          <w:lang w:eastAsia="cs-CZ"/>
        </w:rPr>
        <w:t>3.798.585,02          58.89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z toho příspěvek obce          350.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dotace Kraj                               1.91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daje celkem:</w:t>
        <w:tab/>
        <w:tab/>
        <w:t>3.689.174,43           58.46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spodářský výsledek:</w:t>
        <w:tab/>
        <w:t xml:space="preserve">   109.410,59 </w:t>
      </w:r>
      <w:r>
        <w:rPr>
          <w:sz w:val="24"/>
          <w:szCs w:val="24"/>
          <w:lang w:eastAsia="cs-CZ"/>
        </w:rPr>
        <w:t xml:space="preserve">               43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upitelstvem obce dne 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váleno rozdělení HV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Výkazy PO – Rozvaha vč. Přílohy, Výkaz zisku a ztráty k 31.12.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6) </w:t>
      </w:r>
      <w:r>
        <w:rPr>
          <w:b/>
          <w:i/>
          <w:sz w:val="28"/>
          <w:szCs w:val="28"/>
          <w:u w:val="single"/>
        </w:rPr>
        <w:t>Přehled poskytnutých příspěvků a dotací v roce 2021</w:t>
      </w:r>
    </w:p>
    <w:p>
      <w:pPr>
        <w:pStyle w:val="Heading4"/>
        <w:rPr/>
      </w:pPr>
      <w:r>
        <w:rPr/>
        <w:t>Poskytnuto – komu (subjekt)</w:t>
        <w:tab/>
        <w:tab/>
        <w:tab/>
        <w:t>účel</w:t>
        <w:tab/>
        <w:tab/>
        <w:tab/>
        <w:t xml:space="preserve">           výše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Mikroregionu</w:t>
        <w:tab/>
        <w:tab/>
        <w:t xml:space="preserve">      členský</w:t>
        <w:tab/>
        <w:tab/>
        <w:tab/>
        <w:t xml:space="preserve">     22.263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čelařům</w:t>
        <w:tab/>
        <w:tab/>
        <w:tab/>
        <w:t xml:space="preserve">                  na rozvoj </w:t>
        <w:tab/>
        <w:tab/>
        <w:tab/>
        <w:t xml:space="preserve">         1.000,00</w:t>
      </w:r>
    </w:p>
    <w:p>
      <w:pPr>
        <w:pStyle w:val="Normal"/>
        <w:jc w:val="both"/>
        <w:rPr/>
      </w:pPr>
      <w:r>
        <w:rPr>
          <w:sz w:val="24"/>
        </w:rPr>
        <w:t>Zdravotně postižení ZR</w:t>
        <w:tab/>
        <w:tab/>
        <w:tab/>
        <w:tab/>
        <w:tab/>
        <w:tab/>
        <w:t xml:space="preserve">         3.000,00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P V.Mez.</w:t>
        <w:tab/>
        <w:tab/>
        <w:tab/>
        <w:t xml:space="preserve">      na činnost                                91.59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UŠ Bystřice</w:t>
        <w:tab/>
        <w:tab/>
        <w:tab/>
        <w:tab/>
        <w:t xml:space="preserve">      příspěvek</w:t>
        <w:tab/>
        <w:tab/>
        <w:tab/>
        <w:t xml:space="preserve">         1.2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) Cizí prostředky – přehled čerpání a splátek úvěrů a půjček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pání :     -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celým  obsahem závěrečného účtu je možné se seznámit v kanceláři Obecního úřadu v Unčíně ve dnech:      ST       16,00 – 18,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:    4.7.2022</w:t>
      </w:r>
    </w:p>
    <w:p>
      <w:pPr>
        <w:pStyle w:val="Normal"/>
        <w:jc w:val="both"/>
        <w:rPr/>
      </w:pPr>
      <w:r>
        <w:rPr>
          <w:sz w:val="24"/>
          <w:szCs w:val="24"/>
        </w:rPr>
        <w:t>Sňato:           do zveřejnění schváleného z.úč.za další rok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chváleno ZO dne :</w:t>
      </w:r>
      <w:r>
        <w:rPr>
          <w:sz w:val="24"/>
        </w:rPr>
        <w:t xml:space="preserve">  15.6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i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7:00Z</dcterms:created>
  <dc:creator>gloserova</dc:creator>
  <dc:description/>
  <cp:keywords/>
  <dc:language>en-US</dc:language>
  <cp:lastModifiedBy>ucetni</cp:lastModifiedBy>
  <cp:lastPrinted>2022-05-09T17:44:00Z</cp:lastPrinted>
  <dcterms:modified xsi:type="dcterms:W3CDTF">2022-07-04T13:54:00Z</dcterms:modified>
  <cp:revision>62</cp:revision>
  <dc:subject/>
  <dc:title>Závěrečný účet obce za rok 2007</dc:title>
</cp:coreProperties>
</file>