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566 573</w:t>
      </w:r>
      <w:r>
        <w:rPr>
          <w:rFonts w:cs="Trebuchet MS" w:ascii="Trebuchet MS" w:hAnsi="Trebuchet MS"/>
          <w:sz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u w:val="single"/>
        </w:rPr>
        <w:t>139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: 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21.2.2024 v 19.0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13.12.2023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VV – žádost o dotaci na rok 2024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jednání a schválení ROZPOČTU na rok 2024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očtové opatření č.9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jednání smlouvy o odkupu prodejny COOP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uhlas s rozpuštěním rezervního fondu ZŠ a MŠ Unčín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nanční dary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ůzné, </w:t>
      </w:r>
    </w:p>
    <w:p>
      <w:pPr>
        <w:pStyle w:val="Prosttext1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smlouva likvidaci odpadu Fritex,</w:t>
      </w:r>
    </w:p>
    <w:p>
      <w:pPr>
        <w:pStyle w:val="Prosttext1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vícepráce HZ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3.2.2023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vyvěšeno : 13.2.2024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sňato :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7:00Z</dcterms:created>
  <dc:creator>gloserova</dc:creator>
  <dc:description/>
  <cp:keywords/>
  <dc:language>en-US</dc:language>
  <cp:lastModifiedBy>PC</cp:lastModifiedBy>
  <cp:lastPrinted>2024-02-14T17:42:00Z</cp:lastPrinted>
  <dcterms:modified xsi:type="dcterms:W3CDTF">2024-02-14T16:42:00Z</dcterms:modified>
  <cp:revision>4</cp:revision>
  <dc:subject/>
  <dc:title>OBECNÍ ÚŘAD UNČÍN</dc:title>
</cp:coreProperties>
</file>