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1.5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26.2.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výšení nájmu u obecních bytů – schválení nových nájemních smluv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účetní závěrky roku 2024 ZŠ a M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menování na vedoucí pracovní místo ředitelky - a to od 1. 8. 2025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avedení školkovného v ŽŠ a MŠ Unčín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smlouvy za hrobové místo na hřbitově platné od 1.6.2025-1.6.2035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formace (geometricky plán, atd.)o prodeji a směně pozemku – Martin Gloser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, - předání informaci ohledně dotací 2025 čerpaných obc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3.5.2025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3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 30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avel Svarc ml.</cp:lastModifiedBy>
  <cp:lastPrinted>2024-04-24T17:26:00Z</cp:lastPrinted>
  <dcterms:modified xsi:type="dcterms:W3CDTF">2025-05-15T05:37:00Z</dcterms:modified>
  <cp:revision>14</cp:revision>
  <dc:subject/>
  <dc:title>OBECNÍ ÚŘAD UNČÍN</dc:title>
</cp:coreProperties>
</file>