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                         tel.fax: 566 573</w:t>
      </w:r>
      <w:r>
        <w:rPr>
          <w:rFonts w:cs="Trebuchet MS" w:ascii="Trebuchet MS" w:hAnsi="Trebuchet MS"/>
          <w:sz w:val="24"/>
          <w:u w:val="single"/>
        </w:rPr>
        <w:t xml:space="preserve"> </w:t>
      </w:r>
      <w:r>
        <w:rPr>
          <w:rFonts w:cs="Trebuchet MS" w:ascii="Trebuchet MS" w:hAnsi="Trebuchet MS"/>
          <w:b/>
          <w:sz w:val="24"/>
          <w:u w:val="single"/>
        </w:rPr>
        <w:t>139</w:t>
      </w:r>
      <w:r>
        <w:rPr>
          <w:rFonts w:cs="Trebuchet MS" w:ascii="Trebuchet MS" w:hAnsi="Trebuchet MS"/>
          <w:sz w:val="24"/>
        </w:rPr>
        <w:t xml:space="preserve">    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ail:  obec.uncin@seznam.cz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25.6.2025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Kontrola usnesení z minulého zasedání ze dne 21.5.2025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ávěrečný účet obce a zpráva o výsledku přezkoumání hospodaření obce za rok 2024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Účetní uzávěrka obce Unčín za rok 2024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Závěrečný účet  a účetní uzávěrka Mikroregionu Bystřicko za rok 2024 – na vědomí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inanční a kontrolní zpráva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dotace pro ZŠ a MŠ na vzdělávání pedagogů, dětí, nakup pomůcek atd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FVE – žádost o dotaci, realizace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tace pro ZŠ a MŠ – na vědomí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Schválení nákupu nábytku a vybavení do nové HZ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Žádosti o finanční dary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ůzné,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eastAsia="Trebuchet MS" w:cs="Trebuchet MS" w:ascii="Trebuchet MS" w:hAnsi="Trebuchet MS"/>
          <w:sz w:val="22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8.6.2025 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vyvěšeno : 18.6.2025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sňato : 30.7.2025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7:00Z</dcterms:created>
  <dc:creator>gloserova</dc:creator>
  <dc:description/>
  <cp:keywords/>
  <dc:language>en-US</dc:language>
  <cp:lastModifiedBy>Pavel Svarc ml.</cp:lastModifiedBy>
  <cp:lastPrinted>2024-04-24T17:26:00Z</cp:lastPrinted>
  <dcterms:modified xsi:type="dcterms:W3CDTF">2025-06-25T11:34:00Z</dcterms:modified>
  <cp:revision>23</cp:revision>
  <dc:subject/>
  <dc:title>OBECNÍ ÚŘAD UNČÍN</dc:title>
</cp:coreProperties>
</file>