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604957401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6.2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9.12.2024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VV – žádost o dotaci na rok 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Š a MŠ oprava pergoly, nové webové stránky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jednání a schválení ROZPOČTU na rok 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opatření č.4 – na vědomí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končení výstavby HZ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smlouvy egd NM – 001030095053/003-ELPR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prodeje pozemku - 547/3 - podmínky prodeje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ární fotovoltaika pro obec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tice – vařečkový protest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ůzné,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1.2.2025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1.2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Pavel Svarc ml.</cp:lastModifiedBy>
  <cp:lastPrinted>2024-02-14T17:42:00Z</cp:lastPrinted>
  <dcterms:modified xsi:type="dcterms:W3CDTF">2025-03-17T12:43:00Z</dcterms:modified>
  <cp:revision>8</cp:revision>
  <dc:subject/>
  <dc:title>OBECNÍ ÚŘAD UNČÍN</dc:title>
</cp:coreProperties>
</file>