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56"/>
          <w:szCs w:val="56"/>
        </w:rPr>
        <w:t>Obecní  úřad   Unčín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Unčín č.24,  PSČ: 592 42,  Kraj Vysočina          tel..: 604957401,  e-mail:</w:t>
      </w:r>
      <w:r>
        <w:rPr>
          <w:rStyle w:val="Spelle"/>
          <w:rFonts w:cs="Arial" w:ascii="Arial" w:hAnsi="Arial"/>
          <w:b/>
          <w:i/>
          <w:iCs/>
          <w:sz w:val="20"/>
          <w:szCs w:val="20"/>
        </w:rPr>
        <w:t>obec.uncin@seznam.cz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Volby do Poslanecké sněmovny Parlamentu České republiky v roce 202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době a místě konání voleb v obci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e § 15 zákona č. 247/1995 Sb., o volbách do Parlamentu České republiky a o změně a doplnění některých dalších zákonů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znam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olby do Evropského parlamentu se uskuteční d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 3.října 2025 od 14,00 do 22,00hod.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4.října 2025 od 8,00 do 14,00 hod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    Místem konání voleb ve volebním okrsku číslo 1 – Unčín, je místnost                                               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knihovna obce Unčín ( Unčín č.24 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</w:rPr>
        <w:t>3.   Voliči bude umožněno hlasování poté, kdy prokáže svou totožnost a státní občanství České republiky (platným občanským průkazem, cestovním, diplomatickým nebo služebním pasem České republiky nebo cestovním průkazem)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</w:rPr>
        <w:t>4.   Každému voliči budou dodány 3 dny přede dnem voleb hlasovací lístky. Ve dnech voleb volič může obdržet hlasovací lístky i ve volební místnost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 </w:t>
      </w:r>
      <w:r>
        <w:rPr>
          <w:rStyle w:val="Spelle"/>
          <w:rFonts w:cs="Arial" w:ascii="Arial" w:hAnsi="Arial"/>
        </w:rPr>
        <w:t>Unčíně</w:t>
      </w:r>
      <w:r>
        <w:rPr>
          <w:rFonts w:cs="Arial" w:ascii="Arial" w:hAnsi="Arial"/>
        </w:rPr>
        <w:t xml:space="preserve"> dne 18.9.2025                                    Ing. Pavel Švarc, starosta obc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yvěšeno: 18.9.2025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jmuto:   11.10.202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09:00Z</dcterms:created>
  <dc:creator>Dalečín</dc:creator>
  <dc:description/>
  <cp:keywords/>
  <dc:language>en-US</dc:language>
  <cp:lastModifiedBy>Pavel Svarc ml.</cp:lastModifiedBy>
  <cp:lastPrinted>2024-03-04T11:10:00Z</cp:lastPrinted>
  <dcterms:modified xsi:type="dcterms:W3CDTF">2025-09-22T05:15:00Z</dcterms:modified>
  <cp:revision>6</cp:revision>
  <dc:subject/>
  <dc:title>Obecní  úřad   Dalečín</dc:title>
</cp:coreProperties>
</file>